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HEDA COMUNICAZIONE ALLA FAMIG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r._______ del___________________                                                                         Ai genitori dell’alunno/a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Classe______ Sez _______Indirizzo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OGGETTO: </w:t>
      </w:r>
      <w:r>
        <w:rPr>
          <w:color w:val="000000"/>
        </w:rPr>
        <w:t>Ammissione con insufficienze in base all’</w:t>
      </w:r>
      <w:r>
        <w:rPr/>
        <w:t>articolo n. 4  dell’Ordinanza Ministeriale del 16 maggio 2020, concernente la valutazione finale degli alunni  per l’anno    scolastico 2019/2020 e prime disposizioni per il recupero degli apprendimenti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Si comunica che il Consiglio di classe, in sede di scrutinio finale,  ha deliberato, avendo rilevato la presenza di una/più insufficienza/e quanto segue: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63"/>
        <w:gridCol w:w="3252"/>
        <w:gridCol w:w="212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te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Vo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arenze riscontrate nella prepa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ipologia di recupero</w:t>
            </w:r>
          </w:p>
        </w:tc>
      </w:tr>
      <w:tr>
        <w:trPr>
          <w:trHeight w:val="9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nsufficienze nel primo periodo scolas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mpegno scarso ed approssimato nella didattica a dista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a definire in base  a maggiori indicazioni del Minister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nsufficienze  nel primo periodo scolas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mpegno scarso ed approssimato nella didattica a dista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yellow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a definire in base  a maggiori indicazioni del Minister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bidi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oscenza dei contenuti non suffic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nsufficienze  nel primo periodo scolas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mpegno scarso ed approssimato nella didattica a dista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8"/>
                <w:szCs w:val="48"/>
                <w:highlight w:val="yellow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a definire in base  a maggiori indicazioni del Ministero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i comunica che, per la modalità e il tempo di recupero, </w:t>
      </w:r>
      <w:r>
        <w:rPr/>
        <w:t>si rimane in attesa di  nuove indicazioni ministeriali.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of.ssa Anna Fil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PreformattatoHTML"/>
        <w:rPr/>
      </w:pPr>
      <w:r>
        <w:rPr/>
        <w:t>Firma autografa sostituita a mezzo stampa ex art.3, c.2 D.Lgs n.39/9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Demo Version</dc:creator>
  <dc:description/>
  <cp:keywords/>
  <dc:language>en-US</dc:language>
  <cp:lastModifiedBy>Scavello</cp:lastModifiedBy>
  <dcterms:modified xsi:type="dcterms:W3CDTF">2020-05-24T15:43:00Z</dcterms:modified>
  <cp:revision>18</cp:revision>
  <dc:subject/>
  <dc:title>SCHEDA COMUNICAZIONE ALLA FAMIGLIA</dc:title>
</cp:coreProperties>
</file>